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枚硬币诀别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抛向过去的祝福一枚硬币诀别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抛向过去的祝福：一枚硬币诀别时刻</w:t>
      </w:r>
      <w:r>
        <w:rPr>
          <w:sz w:val="32"/>
          <w:szCs w:val="32"/>
        </w:rPr>
        <w:t>&lt;/p&gt;&lt;p&gt;&lt;img src="/static-img/YSEkJ3reemlmViyxBsBmm_IGqvjbdDZSdu9i6ahgLRZBri2HSl2nBSCY0XzFgq81.jpg"&gt;&lt;/p&gt;&lt;p&gt;</w:t>
      </w:r>
      <w:r>
        <w:rPr>
          <w:sz w:val="32"/>
          <w:szCs w:val="32"/>
        </w:rPr>
        <w:t>在人生旅途中，我们总会遇到那些让人难以忘怀的瞬间，无论是喜悦还是悲伤，一枚硬币诀别词往往成为了我们心灵深处的一道永恒痕迹。它不仅是一种习俗，更是一种情感表达，承载着对过去的缅怀与对未来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小时候，每当有同学搬家或者离开，我都会收到一枚硬币作为小礼物。这枚硬币背后藏着一个诀别词：“愿你钱多事少。”每当翻开那封手写信件，看到“再见”的字样，我就会想起那些共同度过的快乐时光。尽管岁月流转，我们各自走上了不同的道路，但那份初恋般纯真的友谊，在我的心里始终坚持。</w:t>
      </w:r>
      <w:r>
        <w:rPr>
          <w:sz w:val="32"/>
          <w:szCs w:val="32"/>
        </w:rPr>
        <w:t>&lt;/p&gt;&lt;p&gt;&lt;img src="/static-img/qBLzCVJeJq9nbwNhtlQBEfIGqvjbdDZSdu9i6ahgLRZBri2HSl2nBSCY0XzFgq81.jpg"&gt;&lt;/p&gt;&lt;p&gt;</w:t>
      </w:r>
      <w:r>
        <w:rPr>
          <w:sz w:val="32"/>
          <w:szCs w:val="32"/>
        </w:rPr>
        <w:t>在城市的大街小巷里，也许你会偶尔听到这样的场景：一位老者，将最后一枚银子交给了年轻的小商贩，这个动作背后的故事远比这简单。一边将银子递出，一边低声说：“这是你的命运，让它带你飞翔。”这个时候，那些被遗忘的小商贩们的心中一定充满了激动和期待，他们知道，这只是他们人生旅途中的一个开始，而不是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则著名的真实案例。在二战期间，一位德国士兵被俘，他用唯一的一枚金镖做成了一块简单的手链，并附上“无论何时，你或许可以用这块金子买回自由。”这样的誓言虽然微不足道，却成了他生命中的宝贵财富，因为它代表了希望、勇气和不屈的人性。</w:t>
      </w:r>
      <w:r>
        <w:rPr>
          <w:sz w:val="32"/>
          <w:szCs w:val="32"/>
        </w:rPr>
        <w:t>&lt;/p&gt;&lt;p&gt;&lt;img src="/static-img/jV3P1ne02DsOgkEBZ0FbhfIGqvjbdDZSdu9i6ahgLRZBri2HSl2nBSCY0XzFgq81.jpg"&gt;&lt;/p&gt;&lt;p&gt;</w:t>
      </w:r>
      <w:r>
        <w:rPr>
          <w:sz w:val="32"/>
          <w:szCs w:val="32"/>
        </w:rPr>
        <w:t>当然，不仅是在战争年代，“一枚硬币诀别词”也在平凡生活中发挥着作用。记得一次家庭聚餐，我突然意识到父母其实也留下了一张纸条放在我的饭碗里。那上面只有两个字：“珍惜”。我不知道他们为什么要这么做，但随即就明白过来，那是他们对我未来生活的一次鼓励，是一种传递爱意和祝福的方式。而那个纸条，就像那首曲折曲折的小路上的指示牌，它引导我朝着正确方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我们回头看去，那些曾经挥手告别的情景，如同影像一样清晰地浮现在我们的脑海中。我们可能已经拥有更多更好的东西，但是那种关于过去、关于朋友、关于家人的感觉却依旧那么真切，那么温暖。如果能够回到过去，用今天的话语去重新告诉对方，再次送出那颗意义重大的硬币，或许我们的眼神会更加深邃，我们的心情也会更加从容。但毕竟一切已不可逆转，只能任由时间流逝，把这些美好瞬间化为内心最深处的情感纹章，即使岁月长河泛舟，从未放下过彼此的手掌相握过的心灵连接。</w:t>
      </w:r>
      <w:r>
        <w:rPr>
          <w:sz w:val="32"/>
          <w:szCs w:val="32"/>
        </w:rPr>
        <w:t>&lt;/p&gt;&lt;p&gt;&lt;img src="/static-img/FRbyIV8Q4gw9TDMiOGHeu_IGqvjbdDZSdu9i6ahgLRZBri2HSl2nBSCY0XzFgq81.jpg"&gt;&lt;/p&gt;&lt;p&gt;</w:t>
      </w:r>
      <w:r>
        <w:rPr>
          <w:sz w:val="32"/>
          <w:szCs w:val="32"/>
        </w:rPr>
        <w:t>所以说，“一枚硬币诀别词”，不仅是一种习俗，更是一种文化符号，它承载的是人类情感最脆弱而又最坚韧的地方。在这个世界上，有太多的事情无法预测，但有这样一种事情，却总是让人们感到安慰——无论何时何地，只要还有这种温暖的人类行为存在，便不会完全失去希望；只要还有这种简单而深刻的情感交流，便不会完全孤单一人。</w:t>
      </w:r>
      <w:r>
        <w:rPr>
          <w:sz w:val="32"/>
          <w:szCs w:val="32"/>
        </w:rPr>
        <w:t>&lt;/p&gt;&lt;p&gt;&lt;a href = "/doc/579652-</w:t>
      </w:r>
      <w:r>
        <w:rPr>
          <w:sz w:val="32"/>
          <w:szCs w:val="32"/>
        </w:rPr>
        <w:t xml:space="preserve">一枚硬币诀别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抛向过去的祝福一枚硬币诀别时刻</w:t>
      </w:r>
      <w:r>
        <w:rPr>
          <w:sz w:val="32"/>
          <w:szCs w:val="32"/>
        </w:rPr>
        <w:t>.doc" rel="alternate" download="579652-</w:t>
      </w:r>
      <w:r>
        <w:rPr>
          <w:sz w:val="32"/>
          <w:szCs w:val="32"/>
        </w:rPr>
        <w:t xml:space="preserve">一枚硬币诀别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抛向过去的祝福一枚硬币诀别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